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TABELLA DEI PRESUMIBILI AUMENT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In discussione nella prossima riunione del 13.4.2006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e misure dell’importo aggiuntivo pensionabile sono incrementate, alle decorrenze sotto indicate, dei seguenti importi </w:t>
      </w:r>
      <w:r>
        <w:rPr>
          <w:color w:val="000000"/>
          <w:u w:val="single"/>
        </w:rPr>
        <w:t>mensili  LORDI</w:t>
      </w:r>
      <w:r>
        <w:rPr>
          <w:color w:val="000000"/>
        </w:rPr>
        <w:t>:</w:t>
      </w:r>
    </w:p>
    <w:p>
      <w:pPr>
        <w:pStyle w:val="Normal"/>
        <w:rPr/>
      </w:pPr>
      <w:r>
        <w:rPr/>
        <w:br/>
        <w:t> 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3221"/>
        <w:gridCol w:w="3221"/>
      </w:tblGrid>
      <w:tr>
        <w:trPr/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Gradi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Incremento dal 1° gennaio 05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Euro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Ulteriore incremento dal 1° nov. 0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Euro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nente Colonnello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,30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,7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ggiore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,30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,7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pitano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,20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,7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nente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,10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,6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ottotenente s.p.e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,70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,5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resciallo Aiutante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,90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,6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resciallo Capo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,60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,5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resciallo Ordinario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,40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,4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resciallo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,20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,4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rigadiere Capo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,30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,4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rigdiere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,10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,3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cebrigadiere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,00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,2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ppuntato e scelto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,00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,2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nanziere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,90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,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 xml:space="preserve">Le misure dell´ ASSEGNO FUNZIONALE pensionabile sono aumentate dei seguenti importi </w:t>
      </w:r>
      <w:r>
        <w:rPr>
          <w:color w:val="000000"/>
          <w:szCs w:val="20"/>
          <w:u w:val="single"/>
        </w:rPr>
        <w:t>LORDI mensili</w:t>
      </w:r>
      <w:r>
        <w:rPr>
          <w:color w:val="000000"/>
          <w:szCs w:val="20"/>
        </w:rPr>
        <w:t xml:space="preserve"> , rispettivamente al </w:t>
      </w:r>
      <w:r>
        <w:rPr>
          <w:color w:val="000000"/>
          <w:szCs w:val="20"/>
          <w:u w:val="single"/>
        </w:rPr>
        <w:t>compimento degli anni di servizio sottoindicati</w:t>
      </w:r>
      <w:r>
        <w:rPr>
          <w:color w:val="000000"/>
          <w:szCs w:val="20"/>
        </w:rPr>
        <w:t>: </w:t>
        <w:br/>
        <w:br/>
        <w:br/>
        <w:t> 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2811"/>
        <w:gridCol w:w="281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ado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/>
              <w:t xml:space="preserve">17 anni di servizio </w:t>
            </w:r>
          </w:p>
          <w:p>
            <w:pPr>
              <w:pStyle w:val="Normal"/>
              <w:rPr/>
            </w:pPr>
            <w:r>
              <w:rPr/>
              <w:t>eur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/>
              <w:t>29 anni di servizi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br/>
              <w:t>euro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nanzier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,36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6,4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nanziere scelto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,36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6,4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ppuntato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,36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6,4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ppuntato  sc.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,36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6,4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cebrigadier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,29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,7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rigadier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,29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,7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rigadiere Capo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,29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,7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resciallo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,78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1,6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resciallo Ordinario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,78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1,6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aresciallo capo 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,78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1,6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Maresciallo Aiutant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,78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1,66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48:00Z</dcterms:created>
  <dc:creator>Fortuna</dc:creator>
  <dc:description/>
  <dc:language>en-US</dc:language>
  <cp:lastModifiedBy>Fortuna</cp:lastModifiedBy>
  <dcterms:modified xsi:type="dcterms:W3CDTF">2006-04-04T16:49:00Z</dcterms:modified>
  <cp:revision>1</cp:revision>
  <dc:subject/>
  <dc:title>TABELLA DEI PRESUMIBILI AUMENTI</dc:title>
</cp:coreProperties>
</file>